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06.04.2020 по 10.04.2020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6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класс -  Повторить модуль 6  «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sz w:val="28"/>
          <w:szCs w:val="28"/>
        </w:rPr>
        <w:t xml:space="preserve">», выполнить 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 6, с.104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Модуль 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>), с.106-107 выполнить упр.1-6 пись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7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2б класс  - учеб.: 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eddy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nderful</w:t>
      </w:r>
      <w:r>
        <w:rPr>
          <w:rFonts w:cs="Times New Roman" w:ascii="Times New Roman" w:hAnsi="Times New Roman"/>
          <w:sz w:val="28"/>
          <w:szCs w:val="28"/>
        </w:rPr>
        <w:t xml:space="preserve">!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88-89 упр.1-4 устно, сборник упражнений (сб.упр.): с.82 упр.1-6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3в класс - учеб.:  с.102-103 «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>» упр. 1-5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4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1a (The hare and  the tortoise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90-91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 (11a, 11b)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-11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9б -  Модуль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  <w:r>
        <w:rPr>
          <w:rFonts w:cs="Times New Roman" w:ascii="Times New Roman" w:hAnsi="Times New Roman"/>
          <w:sz w:val="28"/>
          <w:szCs w:val="28"/>
        </w:rPr>
        <w:t>) «Опасения и страхи», с.106-107 выполнить упр.1-10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- Модуль 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!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08 выполнить упр.1-8 пись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9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2б класс  - учеб.: Портфолио с.92 письменно, сб.упр.: с.93 упр.7-12 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, 3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«A day off!» 13a «We`re having a great time!»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06-107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-5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90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-6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4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  <w:lang w:val="en-US"/>
        </w:rPr>
        <w:t>.: 12a (Once upon a time!) c.94-95;</w:t>
      </w:r>
      <w:r>
        <w:rPr>
          <w:rFonts w:cs="Times New Roman" w:ascii="Times New Roman" w:hAnsi="Times New Roman"/>
          <w:sz w:val="28"/>
          <w:szCs w:val="28"/>
        </w:rPr>
        <w:t xml:space="preserve"> с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a, 12b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86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-10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- 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-  Модуль 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>) «Непредвиденный случай», с.108-109 выполнить упр.1-10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Модуль 9с «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!» с.110 выполнить упр.1-5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dc:language>en-US</dc:language>
  <cp:lastModifiedBy>Домашний</cp:lastModifiedBy>
  <dcterms:modified xsi:type="dcterms:W3CDTF">2020-04-05T14:03:00Z</dcterms:modified>
  <cp:revision>2</cp:revision>
  <dc:subject/>
  <dc:title/>
</cp:coreProperties>
</file>